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Инвестиционный потенциал развития экономики Дальнего Востока России</w:t>
      </w:r>
      <w:r>
        <w:rPr>
          <w:b/>
          <w:caps/>
          <w:szCs w:val="28"/>
          <w:lang w:val="uk-UA"/>
        </w:rPr>
        <w:t xml:space="preserve"> </w:t>
      </w:r>
      <w:r>
        <w:rPr>
          <w:b/>
          <w:caps/>
          <w:szCs w:val="28"/>
        </w:rPr>
        <w:t>(на примере Амурской обла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.э.н., доцент Якимович М.Ф.</w:t>
      </w:r>
    </w:p>
    <w:p>
      <w:pPr>
        <w:pStyle w:val="Style14"/>
        <w:spacing w:lineRule="auto" w:line="240"/>
        <w:ind w:hanging="0"/>
        <w:jc w:val="center"/>
        <w:rPr/>
      </w:pPr>
      <w:r>
        <w:rPr>
          <w:szCs w:val="28"/>
        </w:rPr>
        <w:t>Зав. кафедрой кафедры менеджмента, маркетинга, торгового дела и</w:t>
      </w:r>
      <w:r>
        <w:rPr>
          <w:b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  <w:lang w:val="uk-UA"/>
        </w:rPr>
        <w:t xml:space="preserve"> </w:t>
      </w:r>
    </w:p>
    <w:p>
      <w:pPr>
        <w:pStyle w:val="Style14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</w:rPr>
        <w:t>Благовещенский филиал, НОУ ВПО Московской академии предпринимательства при Правительстве Москвы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е современных рыночных реформ Дальний Восток по сравнению с другими регионами России имеет благоприятные предпосылки развития инвестиционного процесса, без которого невозможно развитие производства и экономического роста экономики региона. В частности, что в последние годы объем инвестиций в российскую экономику как отечественных, так и зарубежных постоянно снижается, а инвестиционный кризис наблюдается практически во всех субъектах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егионов с высоким уровнем привлечения инвестиций в основной капитал можно выделить Центральный район, Западно-Сибирский район, Уральский район. Лидируют районы с высоким экономическим (финансовым, трудовым, интеллектуальным, инфраструктурным) и природно-ресурсным потенц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, однако, отметить, что каждый регион имеет определенный инвестиционный потенциал, а инвестиционный потенциал в настоящее время в основном определяется двумя факторами - наличием собственных финансовых ресурсов и привлекаемыми внешними инвестициями (отечественными и зарубежны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из этих показателей приводится "в действие" в качестве инвестиционного потенциала с помощью определенных финансовых ресурсов, а определить степень важности каждого потенциала можно с помощь территориального инвестиционного климата и риска. Учитывая инвестиционный потенциал и инвестиционные риски территории можно дать классификацию районов и территорий по благоприятности инвестиционного климата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всем вышеизложенном, можно считать, что одним из основных факторов инвестиционной привлекательности регионов Российской Федерации можно признать отраслевой, а выгоды экономико-географического положения в полной мере не сумел реализовать ни один из регионов России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инвестиционной привлекательности отраслей может быть осуществлено на основе динамики капитальных вложений в них: чем больше рост капиталовложений в рассматриваемую отрасль, тем выше ее инвестиционная привлекательность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вестиционный интерес вызывают естественные монополии и высокомонополизированные отрасли экспортной ориентации, которые имеют гарантированный спрос, как на внутреннем, так и на внешнем рынках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, ориентирующиеся преимущественно на внутренний рынок, обладают существенно меньшей инвестиционной привлекательностью. Среди лидеров можно назвать пищевую промышленность, обладающую фактически гарантированным спросом. Остальные испытывают трудности либо из-за крайнего ограничения рынка сбыта (в основном машиностроение, промышленность строительных материалов), либо из-за неконкурентноспособности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раслевого аспекта инвестиционной привлекательности на общероссийском уровне имеет лишь ограниченный смысл из-за высокой региональной дифференциации экономических условий. Многие регионы резко повысили показатели своей инвестиционной привлекательности именно за счет значительных капиталовложений в предприятия малоперспективных в общероссийском масштабе, но необходимых в регионе отраслей. </w:t>
      </w:r>
    </w:p>
    <w:p>
      <w:pPr>
        <w:pStyle w:val="TextBody"/>
        <w:ind w:firstLine="720"/>
        <w:rPr/>
      </w:pPr>
      <w:r>
        <w:rPr>
          <w:kern w:val="2"/>
          <w:szCs w:val="28"/>
        </w:rPr>
        <w:t xml:space="preserve">Таким образом, в последнее время вопросы привлечения инвестиций, особенно в депрессивные районы, к которым можно отнести территории Дальнего Востока России, становятся особенно актуальными. Каждый регион России пытается привлечь как можно больше иностранных капиталовложений в свою экономику, но не каждый субъект Федерации имеет равную привлекательность для инвестора, в том числе и иностранного. </w:t>
      </w:r>
    </w:p>
    <w:p>
      <w:pPr>
        <w:pStyle w:val="TextBody"/>
        <w:ind w:firstLine="720"/>
        <w:rPr/>
      </w:pPr>
      <w:r>
        <w:rPr>
          <w:kern w:val="2"/>
          <w:szCs w:val="28"/>
        </w:rPr>
        <w:t>Это зависит от целого ряда факторов: выгодности экономико-географического положения, благоприятности инвестиционного климата в конкретном регионе, развитости инфраструктуры, что находит отражение в динамике инвестиционной привлекательности и умении ее использовать.</w:t>
      </w:r>
    </w:p>
    <w:p>
      <w:pPr>
        <w:pStyle w:val="2"/>
        <w:spacing w:lineRule="auto" w:line="240"/>
        <w:rPr/>
      </w:pPr>
      <w:r>
        <w:rPr>
          <w:kern w:val="2"/>
          <w:szCs w:val="28"/>
        </w:rPr>
        <w:t>В зарубежной практике для принятия инвестиционного решения используются различные подходы. В качестве основного критерия при выступает доход на вложенный капитал. Пока инвесторы ведут бизнес внутри страны, условия инвестирования гарантированы рамками одних и тех же политических и экономических условий.</w:t>
      </w:r>
    </w:p>
    <w:p>
      <w:pPr>
        <w:pStyle w:val="2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желании поместить капитал за пределы своих национальных границ каждый инвестор должен иметь четкое представление о степени вероятности получения дохода на капитал. В этом случае он прибегает к сравнению альтернатив, зависящих от степени вероятности получения дохода на капитал, полученный путем сложения различных уровней прибыли, взвешенных на соответствующие вероятности ее получения в каждой стран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ледует подчеркнуть, что основными донорами в объеме накопленного капитала в экономике области, являются инвесторы из США (около 47% вложенного капитала в долларах), Великобритания (35%), Республика Корея (11%) и только около 5% - инвесторы из Китая. На долю китайских инвесторов, вложивших рублевые инвестиции, приходится 85% накопленной суммы, но и она не велика и составляет около 4,1 млн. рублей. Незначительна доля инвестиций из Китая, вкладываемых в экономику других регионов Дальнего Востока, и не превышает 1-2% общей суммы иностранных инвестиций территорий [2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роме того, в 2009 году в Амурскую область было направлено 4470,8 тыс. долларов США и 102,2 тыс. рублей иностранных инвестиций, а потребителями иностранных вложений в 2009 году была цветная промышленность, рублевых - лесная и деревоперерабатывающая, легкая промышленность и торговля.</w:t>
      </w:r>
    </w:p>
    <w:p>
      <w:pPr>
        <w:pStyle w:val="FR1"/>
        <w:spacing w:lineRule="auto" w:line="240"/>
        <w:rPr/>
      </w:pPr>
      <w:r>
        <w:rPr>
          <w:szCs w:val="28"/>
        </w:rPr>
        <w:t>Также следует выделить, что основным инвестиционным "донором области" в 2009 году явилась Великобритания, которая, начиная с 1995 года, вкладывает капитал в золотодобывающее предприятие ОАО "Покровский рудник". При этом, инвестиции, полученные ОАО "Покровский рудник" в 2009 году, направлены на погашение кредита, полученного на текущую деятельность и пополнение оборотных средств, рублевые инвестиции направлены в нематериальные активы.</w:t>
      </w:r>
    </w:p>
    <w:p>
      <w:pPr>
        <w:pStyle w:val="FR1"/>
        <w:spacing w:lineRule="auto" w:line="240"/>
        <w:rPr/>
      </w:pPr>
      <w:r>
        <w:rPr>
          <w:szCs w:val="28"/>
        </w:rPr>
        <w:t xml:space="preserve">Кроме того, в фирмы Китая выступили инвесторами и вложили рублевые инвестиции в компанию по производству одежды города Благовещенска и деревообрабатывающие предприятия Архаринского района. </w:t>
      </w:r>
    </w:p>
    <w:p>
      <w:pPr>
        <w:pStyle w:val="FR1"/>
        <w:spacing w:lineRule="auto" w:line="240"/>
        <w:rPr/>
      </w:pPr>
      <w:r>
        <w:rPr>
          <w:szCs w:val="28"/>
        </w:rPr>
        <w:t>На стартовом этапе принимали участие более 20 стран - инвесторов в создании совместного бизнеса в Амурской области, но наибольшее число</w:t>
      </w:r>
      <w:r>
        <w:rPr>
          <w:b/>
          <w:szCs w:val="28"/>
        </w:rPr>
        <w:t xml:space="preserve"> </w:t>
      </w:r>
      <w:r>
        <w:rPr>
          <w:szCs w:val="28"/>
        </w:rPr>
        <w:t>их было создано совместно с Китаем - 168 (77%). Преимущественно в областном центре шла интенсивная организация сначала российско-китайских совместных предприятий, а в последние годы - в основном предприятий со 100-процентными китайскими инвестициями.</w:t>
      </w:r>
    </w:p>
    <w:p>
      <w:pPr>
        <w:pStyle w:val="FR1"/>
        <w:spacing w:lineRule="auto" w:line="240"/>
        <w:rPr/>
      </w:pPr>
      <w:r>
        <w:rPr>
          <w:szCs w:val="28"/>
        </w:rPr>
        <w:t xml:space="preserve">Однако, фактически из всех зарегистрированных (с учетом официально ликвидированных) организаций работали в 2009 году только 22 (18%), 15 предприятий (12%) предоставляли сведения, но хозяйственную деятельность в прошедшем году не вели. Остальные организации прекратили деятельность без проведения процедуры ликвидации. Руководители организаций со 100% китайским капиталом выехали в Китай, оставив незавершенные контракты и задолженность в бюджеты различных уровней. </w:t>
      </w:r>
    </w:p>
    <w:p>
      <w:pPr>
        <w:pStyle w:val="TextBodyIndent"/>
        <w:spacing w:lineRule="auto" w:line="240"/>
        <w:rPr/>
      </w:pPr>
      <w:r>
        <w:rPr>
          <w:szCs w:val="28"/>
        </w:rPr>
        <w:t>Принимая во внимание выше изложенное, можно сделать вывод о том, что Приамурье для китайских партнеров является самым привлекательным регионом для создания и развития совместного предпринимательства. На долю действующих в крае в 2010 году предприятий с участием капитала из КНР приходилось 74% всего их количества действующих на Дальнем Востоке, тогда как в Амурской области - только 9%, Хабаровском крае –12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роблемы инвестиционной привлекательности в Амурской области всегда были и остаются на сегодняшний день. Причем, в первую очередь необходимо Правительству Амурской области выделить основные инвестиционные проекты, которые являются эффективными, а также осуществлять инвестиционную привлекательность через налоговые льготы и совершенствования законодательных и нормативных документов для иностранных инвес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ind w:firstLine="709"/>
        <w:rPr/>
      </w:pPr>
      <w:r>
        <w:rPr>
          <w:szCs w:val="28"/>
        </w:rPr>
        <w:t>1. Статистический сборник “Соиально-экономическое положение Амурской области” 2010 г., Амургоскомстат России, г. Благовещенск.</w:t>
      </w:r>
    </w:p>
    <w:p>
      <w:pPr>
        <w:pStyle w:val="TextBody"/>
        <w:ind w:firstLine="709"/>
        <w:rPr/>
      </w:pPr>
      <w:r>
        <w:rPr/>
        <w:t>2. Регионы России: Статистический ежегодник Госкомстат России. –</w:t>
      </w:r>
      <w:r>
        <w:rPr>
          <w:lang w:val="uk-UA"/>
        </w:rPr>
        <w:t xml:space="preserve"> </w:t>
      </w:r>
      <w:r>
        <w:rPr/>
        <w:t>М; 2009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текст"/>
    <w:basedOn w:val="Normal"/>
    <w:qFormat/>
    <w:pPr>
      <w:spacing w:lineRule="auto" w:line="360"/>
      <w:ind w:firstLine="567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5:00Z</dcterms:created>
  <dc:creator>ccimb</dc:creator>
  <dc:description/>
  <dc:language>en-US</dc:language>
  <cp:lastModifiedBy>XP GAME 2007</cp:lastModifiedBy>
  <dcterms:modified xsi:type="dcterms:W3CDTF">2012-05-09T19:51:00Z</dcterms:modified>
  <cp:revision>6</cp:revision>
  <dc:subject/>
  <dc:title>Инвестиционный   потенциал  как  фактор    развития  экономики  Дальнего Востока  России</dc:title>
</cp:coreProperties>
</file>